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97155</wp:posOffset>
                </wp:positionV>
                <wp:extent cx="3771900" cy="12382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IZGUBLJEN/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>(ime vašega ljubljenč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7.5pt;mso-wrap-distance-left:9.05pt;mso-wrap-distance-right:9.05pt;mso-wrap-distance-top:0pt;mso-wrap-distance-bottom:0pt;margin-top:7.6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IZGUBLJEN/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  <w:t>(ime vašega ljubljenč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1454785</wp:posOffset>
                </wp:positionV>
                <wp:extent cx="3847465" cy="48761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87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8080"/>
                                <w:sz w:val="44"/>
                                <w:szCs w:val="44"/>
                              </w:rPr>
                              <w:t>SLIKA VAŠEGA LJUBLJEN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383.95pt;mso-wrap-distance-left:9.05pt;mso-wrap-distance-right:9.05pt;mso-wrap-distance-top:0pt;mso-wrap-distance-bottom:0pt;margin-top:114.5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color w:val="808080"/>
                          <w:sz w:val="44"/>
                          <w:szCs w:val="44"/>
                        </w:rPr>
                        <w:t>SLIKA VAŠEGA LJUBLJEN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487680</wp:posOffset>
                </wp:positionV>
                <wp:extent cx="5876925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UM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ZADNJE VIDEN/A: 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85.5pt;mso-wrap-distance-left:9.05pt;mso-wrap-distance-right:9.05pt;mso-wrap-distance-top:0pt;mso-wrap-distance-bottom:0pt;margin-top:38.4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UM: 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AZADNJE VIDEN/A: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955</wp:posOffset>
                </wp:positionH>
                <wp:positionV relativeFrom="paragraph">
                  <wp:posOffset>1459230</wp:posOffset>
                </wp:positionV>
                <wp:extent cx="5876925" cy="1990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ALI STE GA/JO VIDELI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(mačka/pes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(pasma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(barva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(spol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(starost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(oznaka/ovratnica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(posebnosti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56.75pt;mso-wrap-distance-left:9.05pt;mso-wrap-distance-right:9.05pt;mso-wrap-distance-top:0pt;mso-wrap-distance-bottom:0pt;margin-top:114.9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ALI STE GA/JO VIDELI?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/>
                        </w:rPr>
                        <w:t>(mačka/pes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/>
                        </w:rPr>
                        <w:t>(pasma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/>
                        </w:rPr>
                        <w:t>(barva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/>
                        </w:rPr>
                        <w:t>(spol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/>
                        </w:rPr>
                        <w:t>(starost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/>
                        </w:rPr>
                        <w:t>(oznaka/ovratnica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/>
                        </w:rPr>
                        <w:t>(posebnosti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6730</wp:posOffset>
                </wp:positionH>
                <wp:positionV relativeFrom="paragraph">
                  <wp:posOffset>3916680</wp:posOffset>
                </wp:positionV>
                <wp:extent cx="5610225" cy="2667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E ODLAŠAJTE – POGREŠAMO NAŠEGA LJUBLJENČ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PROSIMO, POKLIČITE NA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(Ime, telefonska številka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10pt;mso-wrap-distance-left:9.05pt;mso-wrap-distance-right:9.05pt;mso-wrap-distance-top:0pt;mso-wrap-distance-bottom:0pt;margin-top:308.4pt;mso-position-vertical-relative:text;margin-left:3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E ODLAŠAJTE – POGREŠAMO NAŠEGA LJUBLJENČ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PROSIMO, POKLIČITE NA: </w:t>
                      </w:r>
                      <w:r>
                        <w:rPr>
                          <w:sz w:val="24"/>
                          <w:szCs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______________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/>
                        </w:rPr>
                        <w:t>(Ime, telefonska številka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7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6:00Z</dcterms:created>
  <dc:creator>Petra</dc:creator>
  <dc:description/>
  <cp:keywords/>
  <dc:language>en-US</dc:language>
  <cp:lastModifiedBy>Petra</cp:lastModifiedBy>
  <dcterms:modified xsi:type="dcterms:W3CDTF">2009-10-28T13:54:00Z</dcterms:modified>
  <cp:revision>2</cp:revision>
  <dc:subject/>
  <dc:title/>
</cp:coreProperties>
</file>